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Need help setting up your Connect Platform social networking site? Have you set it up but it doesn't quite look right? Hopefully, this tutorial will assist even the novice computer user so that you will have a crisp and clean social networking site up and running in no time. Remember, this platform will get your community site up and running, BUT IT IS UP TO YOU TO MARKET AND ADVERTISE YOUR SITE TO ATTRACT AND ATTAIN MEMBER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let's get started, shall w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first step is coming up with a community that would benefit from a social networking site. This could be a group of your family and friends or it can be a corporate organization with employees and volunteers around the world. Social networking is a powerful way to communicate and share information and is used by millions of people. Once you have come up with an idea, then it is time to think about a name for the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aming your site is a crucial step in creating your network. Good names are short, easy to remember, and attractive.  When we talk about naming your site, it should be the same name as the web address you would type in to get to the site. Example: If your network is named "Burger Queen", you might want to access your site using http://www.burgerqueen.com in a web browser. Since this is the case, you would probably want to use a domain name provider to attain the web address of your choice, if it is not already taken. Preferred domain name providers include NameCheap.com, 1and1.com, and GoDaddy.com. If you use a different domain name provider, we can work with you to get your domain pointing to the correct site. IT IS NOT NECESSARY TO OBTAIN A DOMAIN NAME. When your site is created, you will be given a default web address that you can use to access your network. Usually the web address will be in the form of &lt;yoursitename&gt;.connectplatform.com, i.e. http://burgerqueen.connectplatform.com. Again, the name of your site should be one that is not already taken. You will be notified by the platform if the name you chose has already been used when creating your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K, so now you have an idea and a name. Now it is time to get the ball roll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next step is signing up for the connect platform. Go to http://www.connectplatform.com. If you already have a login, you can enter it in the login field to get started. Otherwise, simply click the "Sign Up" link above the log in fields. Fill out the registration form that follows in full. On the following page after saving your profile, use the checkbox to confirm that you want to join this community and submit the form. Barring any errors, you will be redirected to start creating your very first community site. If you try to sign up, and you are prompted for a login, that means you alreayd have a login through one of our connect platforms. The beauty about using the connect platform is that the login that you use for one site, is good for another. Your same login will be good for any of the connect platform sites that are created, so you do not have to remember different logins for the many connect platform sites that you may join or create. If you have any login issues, please contact support using the contact us form at http://connectplatform.com/cgi-bin/contactUs.cgi and click the Email Our Team li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let's create the s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have just registered with the connect platform, you will see a form to enter the name of your web site and to also choose an address. In those fields, type in the name of your site and the web address, i.e. Burger Queen and burgerqueen in the two fields, then click the Create Community button. If you already have a log in, simply login to the connect platform from the home page. Again, if you are having login issues, please contact support using the contact us form at http://connectplatform.com/cgi-bin/contactUs.cgi and click the Email Our Team link. Once you are logged in, click the Create New Site link and follow the same instructions as noted above for new registrants (enter site name and web addr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we are roll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t this point, your site has been created, but it is "naked". Give it a try. Open up a new web browser and type in the web address or your site, i.e. http://burgerqueen.connectplatform.com. Looks kinda bland right now, huh? Well let's spruce it up a little bit. In the form, you will need to enter some basic information about your newly create social networking site. The name of the site is already filled in for you. Skip the Domain Settings field. This will be covered in the Help Section and refers to being able to type http://www.&lt;yoursite&gt;.com instead of typing http://&lt;yoursite&gt;.connectplatform.com. The Privacy section asks you if you want your site to be open to the public, where anyone can join, or if you want everyone who joins the site to be approved before they can become official members of your site (private). At first, you may think about making it private, but this is only a good idea for sites that will take in a small number of members and where the site will only be for that select group of people, i.e. a family reunion site where you only want members of your immediate and extended family to join. As your site grows, approving members can become a task that you would possibly want to do without, i.e. approving hundreds of members each 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ext is the Tag Line. The tag line is the "slogan" for your site. This will be place at the top of your site, above the Home menu item and below the name of your site (refer to the "naked" version you looked at earlier). Create a phrase that will sum up the tone of your web site. Next is the description. Type in the description of your site. this information will appear approximately where you see "Welcome To &lt;your site name&gt;" in your "naked" version. Describe what your site is about, but I would suggest you keep it short and sweet. A nice small paragraph should do the trick. The Keywords field will assist in search engine optimization. Type in some keywords, separated by commas, that will describe your site. For example, for my site Burger Queen, I'll use burger, burgers, burger queen, sandwiches, fast food, and restaurant. Finally, we have the community logo. Although it is not necessary to have a logo, in order to have your site looking crisp, you should have one. If you are able to find your way around PhotoShop, Fireworks, or any other photo/graphic editing software, then you can create a small logo on your own or you can pay someone to create one. Initially, the logo will be shown next to your listing when people browse all the connect platform sites and it will also be shown in the header of your site (for the time being; we will change this later on). Make sure the logo is exactly 60 pixels in height. Any more or any less can lead to differences on how your site will look. Once this is completed, hit the Next b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OK, now let's look at your "naked" site again. Hmm, still a bit bare, but we have some elements in there and that's a start. Let’s do something with the color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 key to a good web site is the color scheme. If the scheme looks odd or "off" then users might be turned off by it and won't return. This next page will allow you to customize the color scheme on how your web site will look. Use this page to play around with a color scheme that you like. Simply choose colors by clicking on the "color box" next to each section and choose a different color OR if you know the HTML color code, you can manually enter it in the field provided. Change some of the colors now and after you make your changes, hit the APPLY button. Hitting the Apply button will update the color scheme on your site. Try to avoid dark lettering on a dark background or light lettering on a light background as they may be difficult to read for the average ey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Page Properties refer to the outside page elements. Body Properties refer to the inside page elements - the body (*the main meat of your page). Menu Bar Properties refer to the top menu items above the body. Use the Tab Style to say whether you want the menu left-aligned, right-aligned, or centered. Sub-Header Properties refer to the subheader of section within your body. Remember, click Apply to update the color scheme without going to the next page. Once you have the color scheme right, click the Next b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let's look at our site. Ahh, doesn't look so naked now. We'll upgrade from "naked" site to just "site" now. If you are not satisfied with the color scheme, simply press the Prev button to go back a ste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If you do not want your logo in the header area, but instead want a REAL header up there, then press the Prev button to go back to the color scheme page. Now instead of changing colors, we will use the Advanced Options. Click the Advanced Options button. Here, you have some additional options to fool with. The only options we will cover here in the tutorial are Page Width and Header Graphic.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page width option allows you to set the width of your site. By default, it is set to 755, but you can decrease the size or increase the size. Take note, the display resolution sizes on monitors normally range from 800 pixels in width to 1280 pixels. If you should make the site above 800 in width, then users with their screens set to 800 will have to scroll left and right to view your page since it will be wider than what their screens can see. It is your site though, so it is up to you. Once you are satisfied with the width then we can look at uploading a header. The width of your page has a direct affect on your header width. When creating your header image (much like your logo), the width of the header needs to be the same width as your page, i.e., if you have the page width set at 755, then your header needs to have a width of 755 pixels. If you have an image that is not that wide, then you will need to use a photo/graphic editing program to do so. With smaller images, increase the size of the Canvas to 755 pixels in width (*not the image width*). With larger images, decrease the size of the image width. If you are not proficient enough to do so, find someone who may be able to help. Once you have your header image, upload it here. Once it is uploaded, scroll to the bottom and click the Next b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w, let's look at your "site". Looking good, looking good! Let's move 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next page is where you can tell your site what blocks of content you want to show on your home page. Your Site Features allow you to choose which additional menu items will appear in the top menu. Some are defaulted to show up and you can not change this. The option below that are site options. If you want people to be presented with a log in page instead of your homepage with a login box, when they go to your home page, then check the "force members" box; else uncheck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our connect platform can become so large that content others post might be good to have on your site as well, we added the Syndication option. This option asks whether you want to be included in the list of sites to push content out to when people syndicate content from other connect platform sites. When enabled, members on your site can post content on another platform site and have it automatically appear on your site as well, if they so choose. What happens is when a member of your site is also a member on another site and posts content to the other site, one of the options during the posting process is to "syndicate" the content. If he/she chooses to syndicate, then a list of all the connect platform sites that user is a member of will show up (of course, minus web sites that do not wish to have syndicated content). The user will then check the appropriate sites he/she wishes the content to push out to and that's it. The content will not only show up on that site, but any other site the user selected. If your site is on that list, then the user will have the option to push content out to your site as well. That is what the syndication option is all abou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 you have decided that, on to the next se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is next section allows you to drag-and-drop the pieces from the left side, into the template on the right side ... and vice versa. Try it. Click and hold on an item on the left side and drag it to one of the columns on the right side. this will form the template of your homepage. You do not have to use all the sections and you do not have to utilize all the columns. You can also create your own pieces (called widgets), but that will not be covered in this tutorial. When you are done with placing your widgets, click the Next b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let's take a look at your site again. Note that when creating a site, you do not need to look at your site after each page. You can go through the setup process and look at your site afterwa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he following page is where you can grab additional information from your members that is not covered by the basic signup process. when someone signs up for a connect platform site, we grab first name, last name, email, gender, birthday, city, state, professional level (hs student, college, alumni, professional, etc ...), as well as a slew of other information that we capture if they so choose to fill out (country, photo, degree level, field of expertise, yrs experience, recent employer, job title, MS resume, text resume, chat room name, biography, professional aspirations, web site, hs name, hs grad class yr, city and state of hs, hs accomplishments, and best hs memor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have questions that you would like to ask people who join your site, simply enter the question, select the answer type, and list if it is a required question to answer before they can join the site or not. If you choose multiple choice as an answer type, then list the options that they can choose separated by a comma. For example, if the question was "Who is a better actor?", then the multiple choice field should look similar to this: Tom Cruise, Tom Hanks, Denzel Washington, Halle Ber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hen you entered a question, press the Add Question button. This will add your question to a list of questions to ask. Feel free to add more questions as you see fit. It is recommended to only ask questions that will be pertinent to the membership of your site. It is NOT necessary to add questions if you do not want to. If you do not want to ask additional question, just click the Next button. Once you are done entering your questions, click the Next b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K, we are almost d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final page is used to get the word out about your newly created site. If you need to make any changes, feel free to go back to the previous sections (by pressing the Prev button) and make your edits. You will still be able to make edits to your site once you Launch it so do not fre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want to email your family, friends, co-workers, or whoever, and let them know about your new social networking site, simply enter email addresses in the box separated by either commas or a new line (*enter key*). This will send an email to let them know about your new site and asks them to join it. You can skip this if you do not wish to invite people to your site ... just yet! click the Launch button when you are read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AY! You now have a live social networking site! Ready for content and memb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need to make additional changes to your site, you can enter the setup again by clicking on the Administrators: Manage link on the left and then clicking Setup &amp; Configur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f you have any additional question about using the connect platform, please refer to the help section, tutorials, or use the contact us form at http://connectplatform.com/cgi-bin/contactUs.cg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appy Networ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aff</w:t>
      </w:r>
    </w:p>
    <w:p>
      <w:pPr>
        <w:pStyle w:val="Normal"/>
        <w:widowControl w:val="false"/>
        <w:autoSpaceDE w:val="false"/>
        <w:rPr>
          <w:rFonts w:ascii="Arial" w:hAnsi="Arial" w:cs="Arial"/>
          <w:sz w:val="20"/>
          <w:szCs w:val="20"/>
        </w:rPr>
      </w:pPr>
      <w:r>
        <w:rPr>
          <w:rFonts w:cs="Arial" w:ascii="Arial" w:hAnsi="Arial"/>
          <w:sz w:val="20"/>
          <w:szCs w:val="20"/>
        </w:rPr>
        <w:t>Connect Plat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3:22:00Z</dcterms:created>
  <dc:creator/>
  <dc:description/>
  <cp:keywords/>
  <dc:language>en-US</dc:language>
  <cp:lastModifiedBy>RC</cp:lastModifiedBy>
  <dcterms:modified xsi:type="dcterms:W3CDTF">2008-08-26T23:14:00Z</dcterms:modified>
  <cp:revision>3</cp:revision>
  <dc:subject/>
  <dc:title>Need help setting up your Connect Platform social networking site</dc:title>
</cp:coreProperties>
</file>